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VERBALE DI ACCORDO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i,                         in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ditta                                  con sede in                                Via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.IVA                    C.F.                      , rappresentata dal Sig.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lavoratore sig.                            nato a                       il,                              cod. fisc.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i è raggiunto il seguente accordo in deroga al vigente Contratto Collettivo Nazionale di Lavoro (CCNL) per i dipendenti da _______________________ .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mess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che la nota del Ministero del Lavoro e delle Politiche Sociali n. 25/SEGR/0009044/MA007.A001 del 3 giugno 2011 consente “ </w:t>
      </w:r>
      <w:r>
        <w:rPr>
          <w:rFonts w:cs="Tahoma" w:ascii="Tahoma" w:hAnsi="Tahoma"/>
          <w:i/>
          <w:iCs/>
        </w:rPr>
        <w:t>….. che il termine ultimo di godimento dei permessi in questione, cui collegare l’insorgenza della relativa obbligazione contributiva (entro il 16 del mese successivo a quello in cui si colloca il termine ultimo di godimento del permesso), può essere fissato sia dalla fonte contrattuale collettiva, sia di livello nazionale che aziendale, che da quella individuale.</w:t>
      </w:r>
      <w:r>
        <w:rPr>
          <w:rFonts w:cs="Tahoma" w:ascii="Tahoma" w:hAnsi="Tahoma"/>
        </w:rPr>
        <w:t>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he è volontà delle parti, nell’ottica del contemperamento tra le esigenze organizzative dell’azienda e le esigenze personali del lavoratore, individuare un termine più ampio per la fruizione dei permessi maturati ai sensi di quanto previsto dagli articoli del citato C.C.N.L.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o ciò premesso e ritenuto parte integrante del presente accord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si conviene e stipula quanto segue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permessi per riduzione orario e festività abolite per i dipendenti non goduti entro il 31 dicembre dell’anno in maturazione, potranno essere fruiti entro il 31 dicembre del secondo anno successivo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In mancanza di richiesta scritta del lavoratore, recante indicazione della data di fruizione, saranno quindi pagati con le competenze del mese di dicembre del secondo anno successivo a quello di maturazion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to, confermato e sottoscritto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. la Società</w:t>
        <w:tab/>
        <w:tab/>
        <w:tab/>
        <w:tab/>
        <w:tab/>
        <w:tab/>
        <w:t>il sig.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7:00Z</dcterms:created>
  <dc:creator>donatella</dc:creator>
  <dc:description/>
  <cp:keywords/>
  <dc:language>en-US</dc:language>
  <cp:lastModifiedBy>Michela Dell'Orto</cp:lastModifiedBy>
  <cp:lastPrinted>2011-10-10T17:15:00Z</cp:lastPrinted>
  <dcterms:modified xsi:type="dcterms:W3CDTF">2011-10-19T12:54:00Z</dcterms:modified>
  <cp:revision>7</cp:revision>
  <dc:subject/>
  <dc:title>Verbale di accordo</dc:title>
</cp:coreProperties>
</file>